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DISPOSICIONES ANTE CASOS DE COVID EN LA ESCUELA INTEGRA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Última Actualización: 10/3/22</w:t>
      </w:r>
    </w:p>
    <w:p>
      <w:pPr>
        <w:pStyle w:val="Normal"/>
        <w:jc w:val="both"/>
        <w:rPr/>
      </w:pPr>
      <w:r>
        <w:rPr/>
        <w:t xml:space="preserve">Las siguientes pautas fueron </w:t>
      </w:r>
      <w:r>
        <w:rPr>
          <w:color w:val="FF0000"/>
        </w:rPr>
        <w:t xml:space="preserve">confeccionadas </w:t>
      </w:r>
      <w:r>
        <w:rPr/>
        <w:t>considerando el “Protocolo de aplicación para actividades presenciales” elaborado por la ANEP y las recomendaciones del MSP y la empresa Insyso, quien asesora en temas covid a la Escuela Integr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o de tapabocas</w:t>
      </w:r>
    </w:p>
    <w:p>
      <w:pPr>
        <w:pStyle w:val="Normal"/>
        <w:rPr/>
      </w:pPr>
      <w:r>
        <w:rPr/>
        <w:t xml:space="preserve">Es obligatorio en todo momento para los adultos. </w:t>
      </w:r>
    </w:p>
    <w:p>
      <w:pPr>
        <w:pStyle w:val="Normal"/>
        <w:rPr/>
      </w:pPr>
      <w:r>
        <w:rPr/>
        <w:t xml:space="preserve">Para los niños a partir de 1er. Año de Primaria y adolescentes, por el momento y durante las primeras semanas de clase, mantendremos el uso del tapabocas durante la jornada escolar, excepto cuando realizan actividades al aire libre, educación física y deportes. </w:t>
      </w:r>
    </w:p>
    <w:p>
      <w:pPr>
        <w:pStyle w:val="Normal"/>
        <w:rPr/>
      </w:pPr>
      <w:r>
        <w:rPr/>
        <w:t>La medida será monitoreada para considerar su flexibiliz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iene </w:t>
      </w:r>
    </w:p>
    <w:p>
      <w:pPr>
        <w:pStyle w:val="Normal"/>
        <w:spacing w:before="0" w:after="0"/>
        <w:rPr/>
      </w:pPr>
      <w:r>
        <w:rPr/>
        <w:t>Insistimos en la importancia de la higiene frecuente de manos y el uso de alcohol en gel al ingreso y durante la jornada.</w:t>
      </w:r>
    </w:p>
    <w:p>
      <w:pPr>
        <w:pStyle w:val="Normal"/>
        <w:spacing w:before="0" w:after="0"/>
        <w:rPr/>
      </w:pPr>
      <w:r>
        <w:rPr/>
        <w:t>Los espacios serán debidamente higienizados y en todo momento se priorizará la buena ventilación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acunación</w:t>
      </w:r>
    </w:p>
    <w:p>
      <w:pPr>
        <w:pStyle w:val="Normal"/>
        <w:rPr/>
      </w:pPr>
      <w:r>
        <w:rPr/>
        <w:t xml:space="preserve">Tal como lo recomienda el MSP, promovemos la vacunación en la población objetiv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EO Y CUARENTEN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íntomas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De acuerdo con el Art 5 (Concurrencia al centro educativo por parte de los estudiantes) “Los padres/tutores/adultos responsables deberán comprometerse durante todo el año lectivo a no enviar a los centros educativos a los estudiantes que presenten eventuales síntomas, consultando al prestador de salud correspondiente </w:t>
      </w:r>
      <w:r>
        <w:rPr>
          <w:rFonts w:cs="Calibri" w:cstheme="minorHAnsi"/>
          <w:color w:val="FF0000"/>
        </w:rPr>
        <w:t>(…)</w:t>
      </w:r>
      <w:r>
        <w:rPr>
          <w:rFonts w:cs="Calibri" w:cstheme="minorHAnsi"/>
        </w:rPr>
        <w:t>”.</w:t>
      </w:r>
      <w:r>
        <w:rPr>
          <w:rFonts w:cs="Calibri" w:cstheme="minorHAnsi"/>
          <w:color w:val="FF0000"/>
        </w:rPr>
        <w:t xml:space="preserve"> 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No pueden asistir al Colegio quienes presenten síntomas que puedan ser compatibles al covid como:  congestión nasal, dolor de garganta, tos, fiebre, dificultad para respirar, alteraciones o pérdida de olfato y/o gusto, dolor corporal, cansancio marcado, dolor de cabeza, vómitos, diarrea o erupciones. </w:t>
      </w:r>
      <w:r>
        <w:rPr>
          <w:rFonts w:cs="Calibri" w:cstheme="minorHAnsi"/>
          <w:b/>
          <w:bCs/>
          <w:i/>
          <w:iCs/>
        </w:rPr>
        <w:t>Solicitamos comunicar esta situación a la secretaría/adscripción correspondiente</w:t>
      </w:r>
      <w:r>
        <w:rPr>
          <w:rFonts w:cs="Calibri" w:cstheme="minorHAnsi"/>
          <w:color w:val="FF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o de estudiante o funcionario con caso confirmado (NO CONVIVIENTE)</w:t>
      </w:r>
    </w:p>
    <w:p>
      <w:pPr>
        <w:pStyle w:val="Normal"/>
        <w:rPr>
          <w:b/>
          <w:b/>
          <w:u w:val="single"/>
        </w:rPr>
      </w:pPr>
      <w:r>
        <w:rPr/>
        <w:t xml:space="preserve">El contacto deberá seguir las recomendaciones de su prestador de salud en lo que respecta a la definición de cuarentena (si/no) así como la duración de la misma y el momento del reintegro al centro educativo. </w:t>
      </w:r>
      <w:r>
        <w:rPr>
          <w:b/>
          <w:u w:val="single"/>
        </w:rPr>
        <w:t>Importante:</w:t>
      </w:r>
      <w:r>
        <w:rPr/>
        <w:t xml:space="preserve">  Informar </w:t>
      </w:r>
      <w:r>
        <w:rPr>
          <w:rFonts w:cs="Calibri" w:cstheme="minorHAnsi"/>
        </w:rPr>
        <w:t>esta situación a la secretaría/adscripción correspondient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o de estudiante o funcionario con caso confirmado (CONVIVIENTE)</w:t>
      </w:r>
    </w:p>
    <w:p>
      <w:pPr>
        <w:pStyle w:val="Normal"/>
        <w:rPr/>
      </w:pPr>
      <w:r>
        <w:rPr/>
        <w:t xml:space="preserve">Como medida preventiva la Escuela Integral resolvió que los contactos convivientes con personas con covid </w:t>
      </w:r>
      <w:r>
        <w:rPr>
          <w:b/>
          <w:u w:val="single"/>
        </w:rPr>
        <w:t>no podrán</w:t>
      </w:r>
      <w:r>
        <w:rPr/>
        <w:t xml:space="preserve"> asistir al colegio hasta que el conviviente que está con covid esté de alta y siempre que no presenten síntomas.</w:t>
      </w:r>
    </w:p>
    <w:p>
      <w:pPr>
        <w:pStyle w:val="Normal"/>
        <w:rPr>
          <w:b/>
          <w:b/>
        </w:rPr>
      </w:pPr>
      <w:r>
        <w:rPr>
          <w:b/>
        </w:rPr>
        <w:t xml:space="preserve">Excepciones: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adultos/adolescentes que en sus casas puedan aislarse de la persona que se encuentre cursando la infección por covid.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personas que ya tuvieron c</w:t>
      </w:r>
      <w:bookmarkStart w:id="0" w:name="_GoBack"/>
      <w:bookmarkEnd w:id="0"/>
      <w:r>
        <w:rPr/>
        <w:t xml:space="preserve">ovid hace menos de 60 día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nte a UN caso de covid en un aula</w:t>
      </w:r>
    </w:p>
    <w:p>
      <w:pPr>
        <w:pStyle w:val="Normal"/>
        <w:rPr/>
      </w:pPr>
      <w:r>
        <w:rPr/>
        <w:t>Los contactos identificados del caso confirmado, no tendrán recomendación desde el punto de vista epidemiológico, de testeo ni cuarentena, independientemente de su estado vacunal, debiendo realizar auto monitoreo de síntomas y consultar inmediatamente ante la aparición de sintomatología compatible con covi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rente a DOS o más casos de covid en el colegio sin nexo epidemiológico </w:t>
      </w:r>
    </w:p>
    <w:p>
      <w:pPr>
        <w:pStyle w:val="Normal"/>
        <w:rPr/>
      </w:pPr>
      <w:r>
        <w:rPr/>
        <w:t>No hay recomendación de testeo ni cuarentena, independientemente de su estado vacunal, debiendo realizar auto monitoreo de síntomas y consultar inmediatamente ante la aparición de sintomatología compatible con covi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nte a DOS o más casos de covid en la misma aula o CON nexo epidemiológico (BROTE)</w:t>
      </w:r>
    </w:p>
    <w:p>
      <w:pPr>
        <w:pStyle w:val="Normal"/>
        <w:jc w:val="both"/>
        <w:rPr/>
      </w:pPr>
      <w:r>
        <w:rPr/>
        <w:t xml:space="preserve">Todos los contactos que estuvieron expuestos en el período de transmisibilidad (48hs antes del inicio de síntomas y hasta el 5° día posterior a la aparición de síntomas), deberán realizar 5 días de cuarentena reintegrándose (de no presentar </w:t>
      </w:r>
      <w:r>
        <w:rPr>
          <w:u w:val="single"/>
        </w:rPr>
        <w:t>síntomas</w:t>
      </w:r>
      <w:r>
        <w:rPr/>
        <w:t>) al día 6 de la última exposición con los casos confirmados, independientemente del estado vacunal.</w:t>
      </w:r>
    </w:p>
    <w:p>
      <w:pPr>
        <w:pStyle w:val="Normal"/>
        <w:jc w:val="both"/>
        <w:rPr>
          <w:color w:val="FF0000"/>
        </w:rPr>
      </w:pPr>
      <w:r>
        <w:rPr/>
        <w:t>Auto monitoreo de síntomas y consulta inmediata ante la aparición de sintomatología compatible con covid. En caso de que alguno de los contactos dé positivo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consultar al prestador de salud para recibir las orientaciones correspondientes e </w:t>
      </w:r>
      <w:r>
        <w:rPr>
          <w:b/>
          <w:bCs/>
          <w:i/>
          <w:iCs/>
          <w:color w:val="FF0000"/>
        </w:rPr>
        <w:t>informar a la institución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Todo contacto que aguarde resultado de Test para covid deberá permanecer en domicilio hasta tener el resultado y las indicaciones correspondien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jes</w:t>
      </w:r>
    </w:p>
    <w:p>
      <w:pPr>
        <w:pStyle w:val="Normal"/>
        <w:rPr/>
      </w:pPr>
      <w:r>
        <w:rPr/>
        <w:t>De acuerdo a la normativa vigente, las personas que regresen del extranjero podrán reintegrarse a su actividad laboral/educativa sin necesidad de realizar testeo ni aislamiento, siempre y cuando no presentes síntomas compatibles con infección por covi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das las medidas que se adoptan están planteadas con el ánimo de cuidar la salud de todos los integrantes de nuestra comunidad educativa y se basan en la confianza mutua.</w:t>
      </w:r>
    </w:p>
    <w:p>
      <w:pPr>
        <w:pStyle w:val="Normal"/>
        <w:spacing w:before="0" w:after="160"/>
        <w:jc w:val="both"/>
        <w:rPr/>
      </w:pPr>
      <w:r>
        <w:rPr>
          <w:b/>
          <w:i/>
        </w:rPr>
        <w:t>Estas medidas están sujetas a las nuevas disposiciones de las autoridades competentes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954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drawing>
        <wp:inline distT="0" distB="0" distL="0" distR="0">
          <wp:extent cx="6553200" cy="572135"/>
          <wp:effectExtent l="0" t="0" r="0" b="0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6025" cy="838200"/>
          <wp:effectExtent l="0" t="0" r="0" b="0"/>
          <wp:docPr id="1" name="1 Imagen" descr="hojainstitucional60top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hojainstitucional60top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d7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37a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37ab"/>
    <w:rPr/>
  </w:style>
  <w:style w:type="character" w:styleId="Linenumber">
    <w:name w:val="line number"/>
    <w:basedOn w:val="DefaultParagraphFont"/>
    <w:uiPriority w:val="99"/>
    <w:semiHidden/>
    <w:unhideWhenUsed/>
    <w:qFormat/>
    <w:rsid w:val="002d71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5b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90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b7904"/>
    <w:rPr>
      <w:sz w:val="20"/>
      <w:szCs w:val="20"/>
      <w:lang w:val="es-UY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b7904"/>
    <w:rPr>
      <w:b/>
      <w:bCs/>
      <w:sz w:val="20"/>
      <w:szCs w:val="20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37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37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13d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3b79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b79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7806D-D938-475B-B218-1E3C70B4E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5</Words>
  <Characters>3938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0:00Z</dcterms:created>
  <dc:creator>Fernando</dc:creator>
  <dc:description/>
  <dc:language>en-US</dc:language>
  <cp:lastModifiedBy>Beatriz R</cp:lastModifiedBy>
  <cp:lastPrinted>2022-02-22T14:36:00Z</cp:lastPrinted>
  <dcterms:modified xsi:type="dcterms:W3CDTF">2022-03-1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