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RO JUEGO PARA ACTIVIDAD HER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R COINCIDIR FECHAS CON HECHOS</w:t>
      </w:r>
    </w:p>
    <w:p>
      <w:pPr>
        <w:pStyle w:val="Normal"/>
        <w:rPr/>
      </w:pPr>
      <w:r>
        <w:rPr/>
        <w:t>- LAS QUE ENVIO SON LAS CORRECTAS</w:t>
      </w:r>
    </w:p>
    <w:p>
      <w:pPr>
        <w:pStyle w:val="Normal"/>
        <w:rPr/>
      </w:pPr>
      <w:r>
        <w:rPr/>
        <w:t>HAY QUE ENTREVERAR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CHAS IMPORTANTES EN LA VIDA DE HERZ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60                 AÑO DE NACIMIENTO DE HER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7                PRIMER CONGRESO SI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                HERZL ES ENTERRADO EN EL MONTE HERZL,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6               SE PUBLICA SU LIBRO “ EL ESTADO JUDÍ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               SE DECLARA LA INDEPENDENCIA DE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4              HERZL PRESENCIA COMO PERIODISTA  EL JUICIO A DREI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4             FECHA DE LA MUERTE DE HER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2             SE PUBLICA SU NOVELA “ALTNEULA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LA RESPUESTA COR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 NACIÓ EN        ISRAEL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ALEMANIA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HUNGRÍA    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 FUE                 MÉDICO Y PERIODISTA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PROFESOR Y ESCRITOR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ESCRITOR Y ABOGADO  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 TUVO             DOS HERMANAS Y TRES HIJOS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UNA HERMANA Y TRES HIJOS      #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UNA HERMANA Y DOS HI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 CUBRIÓ PERIODISTICAMENTE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EL JUICIO A DREIFUS                #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EL JUICIO A EICHMANN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EL JUICIO DE SALOM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IBRO DE HERZL SE LLAMA       EL ESTADO HEBRE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EL ESTADO JUDÍO #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EL ESTADO DE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CONGRESO SIONISTA SE REUNIÓ EN    JERUSALE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BUDAPES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BASILEA   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 FALLECIÓ A LA EDAD DE                        44    #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5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DE BASILEA CONTIEN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LAS BASES PARA LA BÚSQUEDA DE UN LUGAR DE REUNION PARA LOS JUDÍOS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LAS BASES SIONISTAS PARA LA CREACIÓN DE UN HOGAR NACIONAL Y LAS FORMAS D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ONSEGUIRLO.    #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UN PROGRAMA NACIONAL SIONISTA QUE SE APROBÓ EN EL 6TO. CONGRESO SIONIST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  <w:t>LAS RAZONES PARA LA APROBACIÓN DEL PLAN UGANDA FU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LA SITUACION APREMIANTE DE LOS JUDÍOS DEL ESTE POR LOS POGROMS</w:t>
      </w:r>
    </w:p>
    <w:p>
      <w:pPr>
        <w:pStyle w:val="Sinespaciado"/>
        <w:rPr/>
      </w:pPr>
      <w:r>
        <w:rPr>
          <w:rFonts w:cs="Calibri"/>
        </w:rPr>
        <w:t xml:space="preserve">   </w:t>
      </w:r>
      <w:r>
        <w:rPr/>
        <w:t>LA SOLUCIÓN ERA TEMPORARIA, POR UN TIEMPO LIMITAD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  </w:t>
      </w:r>
      <w:r>
        <w:rPr/>
        <w:t>AMBAS RESPUESTAS SON CORRECTAS   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 ESTÁ ENTERRADO EN        V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HERTZL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JERUSALEM  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5:00Z</dcterms:created>
  <dc:creator>Isabel</dc:creator>
  <dc:description/>
  <dc:language>en-US</dc:language>
  <cp:lastModifiedBy>Isabel</cp:lastModifiedBy>
  <dcterms:modified xsi:type="dcterms:W3CDTF">2010-05-26T13:25:00Z</dcterms:modified>
  <cp:revision>2</cp:revision>
  <dc:subject/>
  <dc:title/>
</cp:coreProperties>
</file>